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58"/>
          <w:szCs w:val="58"/>
          <w:lang w:eastAsia="it-IT"/>
        </w:rPr>
        <w:t>PROGRAMMA NORDIC FILM FEST 2014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32"/>
          <w:szCs w:val="32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32"/>
          <w:szCs w:val="32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32"/>
          <w:szCs w:val="32"/>
          <w:lang w:eastAsia="it-IT"/>
        </w:rPr>
        <w:t>MERCOLEDI’ 9/4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KON-TIKI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2) v.o.sott.it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l’attore protagon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Pål Sverre Hagen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e il produttore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Aage Aaberge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Espen Sandberg e Joachim Rønning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18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Norvegia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5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KON-TIKI documentario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1950) v.o.sott.it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Jan Erik Holst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, executive editor del Norwegian Film Institut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Thor Heyerdahl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77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Norvegi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5.3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KON-TIKI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2) v.o.sott.it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l’attore protagon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Pål Sverre Hage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l produttore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Aage Aaberge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e come ospite d’onore la figlia dell’esploratore norvegese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Marian Heyerdahl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Espen Sandberg e Joachim Rønning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18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Norvegi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7.3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 e KODAK (proiezioni ad inviti)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KON-TIKI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2) v.o.sott.it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l’attore protagon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Pål Sverre Hagen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e il produttore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Aage Aaberg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Espen Sandberg e Joachim Rønning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18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Norvegi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0.3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 e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32"/>
          <w:szCs w:val="32"/>
          <w:lang w:eastAsia="it-IT"/>
        </w:rPr>
        <w:t>GIOVEDI’ 10/4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AGNAROK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Gåten Ragnarok - 2013)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v.o.sott.it. Introduzione con il reg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Mikkel Brænne Sandemose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 produttori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Are Heidenstrøm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e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Martin Sundland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Mikkel Brænne Sandemos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96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Norvegi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5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MS Mincho;ＭＳ 明朝" w:cs="Calibri"/>
          <w:b/>
          <w:b/>
          <w:sz w:val="24"/>
          <w:szCs w:val="24"/>
          <w:lang w:eastAsia="it-IT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VENTO SPECIALE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KON-TIKI documentario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1950) v.o.sott.it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Incontro con il pubblico e introduzion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con la figlia dell’esploratore norvegese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Marian Heyerdahl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e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Roberto Giacobbo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, conduttore di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“ VO Y AGER” RAI 2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Thor Heyerdahl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77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Norvegi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7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THIS LIFE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Hvidsten Gruppen - 2012) v.o.sott.it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il produttore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Regner Graste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Anne Grethe Bjarup Riis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23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Danimar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9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 e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US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Vi - 2013) v.o.sott.it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la produttrice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ndra Harms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e la giornalista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Gloria Satt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Mani Maserrat Agah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93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Svezi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1.3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 e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32"/>
          <w:szCs w:val="32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32"/>
          <w:szCs w:val="32"/>
          <w:lang w:eastAsia="it-IT"/>
        </w:rPr>
        <w:t>VENERDI’ 11/4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THE RING ROAD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Hringurinn - 1985)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Fridrik Thor Fridriksso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81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Island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5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 e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AGNAROK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Gåten Ragnarok - 2013) replica - v.o.sott.it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l’attore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Pål Sverre Hagen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e i produttori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Martin Sundland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Mikkel Brænne Sandemos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96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Norvegi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7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KON-TIKI documentario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1950) replica - v.o.sott.it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Jan Erik Holst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, executive editor del Norwegian Film Institut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Thor Heyerdahl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77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Norvegi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7.3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EASY MONEY – LIFE DELUXE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Snabba Cash – Livet Deluxe 2013) v.o.sott.it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il produttore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Fredrik Wikstrom Nicastro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Jens Jonsso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27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Svezi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9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 e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32"/>
          <w:szCs w:val="32"/>
          <w:u w:val="single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32"/>
          <w:szCs w:val="32"/>
          <w:u w:val="single"/>
          <w:lang w:eastAsia="it-IT"/>
        </w:rPr>
        <w:t>EVENTO SPECIAL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u w:val="single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u w:val="single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THE EXPEDITION TO THE END OF THE WORLD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Ekspeditionen til Verdens Ende - 2012) v.o.sott.it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Incontro con il pubblico e introduzion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con il produttore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Michael Haslund-Christensen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e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Alessandro Cecchi Paon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Daniel Denci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90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Danimar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1.3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 e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32"/>
          <w:szCs w:val="32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32"/>
          <w:szCs w:val="32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32"/>
          <w:szCs w:val="32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32"/>
          <w:szCs w:val="32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32"/>
          <w:szCs w:val="32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32"/>
          <w:szCs w:val="32"/>
          <w:lang w:eastAsia="it-IT"/>
        </w:rPr>
        <w:t>SABATO 12/4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b/>
          <w:b/>
          <w:bCs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b/>
          <w:bCs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8"/>
          <w:szCs w:val="28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“</w:t>
      </w: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Film per l’infanzia”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THE PINCHCLIFFE GRAND PRIX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Flåklypa Grand Prix - 1975) oversound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Narrazione in italiano dal vivo a cura dell’attrice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Olga Durano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Ivo Caprino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84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Norvegia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1.3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8"/>
          <w:szCs w:val="28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“</w:t>
      </w: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Film per l’infanzia”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b/>
          <w:b/>
          <w:bCs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b/>
          <w:bCs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7 CORTOMETRAGGI PER BAMBINI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Cs/>
          <w:color w:val="000304"/>
          <w:sz w:val="26"/>
          <w:szCs w:val="26"/>
          <w:lang w:eastAsia="it-IT"/>
        </w:rPr>
        <w:t>Astrid - Booo - Eating Lunch (Äta Lunch) - I am round (Jag är rund) - Unruly (Banga inte)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Cs/>
          <w:color w:val="000304"/>
          <w:sz w:val="26"/>
          <w:szCs w:val="26"/>
          <w:lang w:eastAsia="it-IT"/>
        </w:rPr>
        <w:t>The Swedish Meatballs (Köttbullarna) - Trucks and Meatballs (Köttbullarna och Lastbilarna)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vari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75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Svezi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2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8"/>
          <w:szCs w:val="28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“</w:t>
      </w: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Film per l’infanzia”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THE GREAT BIRD RACE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Fuglejagten - 2012) oversound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Narrazione in italiano dal vivo a cura dell’attrice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Olga Durano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Christian Dyekjær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90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Danimar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5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MS Mincho;ＭＳ 明朝" w:cs="Calibri"/>
          <w:b/>
          <w:b/>
          <w:sz w:val="24"/>
          <w:szCs w:val="24"/>
          <w:lang w:eastAsia="it-IT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odankylä Forever: The Century Of The Cinema - documentario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Sodankylä Ikuisesti: Elokuvan Vuosisata - 2010) v.o.sott.it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ce il documentario la regista italo-finlandese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Anne-Riitta Ciccon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Peter von Bagh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89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Finlandi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5.3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32"/>
          <w:szCs w:val="32"/>
          <w:u w:val="single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32"/>
          <w:szCs w:val="32"/>
          <w:u w:val="single"/>
          <w:lang w:eastAsia="it-IT"/>
        </w:rPr>
        <w:t>EVENTO SPECIAL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u w:val="single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u w:val="single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IL CENTENARIO CHE SALTO’ DALLA FINESTRA E SCOMPARV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Hundraåringen som klev ut genom fönstret och försvann - 2013)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Felix Herngren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05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Svezia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7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THE RING ROAD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Hringurinn - 1985) repli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Fridrik Thor Fridriksso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81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Island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7.3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PEN UP TO ME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Kerron sinulle kaiken - 2013) v.o.sott.it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il reg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imo Haline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e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Francesco Bono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professore di Storia e Critica del Cinem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Simo Haline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95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Finlandi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9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 e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21 WAYS TO RUIN A MARRIAGE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1 tapaa pilata avioliitto - 2013) v.o.sott.it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la reg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Johanna Vuoksenma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e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Francesco Bono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professore di Storia e Critica del Cinem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Johanna Vuoksenma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92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Finlandi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1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 e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32"/>
          <w:szCs w:val="32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32"/>
          <w:szCs w:val="32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32"/>
          <w:szCs w:val="32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32"/>
          <w:szCs w:val="32"/>
          <w:lang w:eastAsia="it-IT"/>
        </w:rPr>
        <w:t>DOMENICA 13/4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8"/>
          <w:szCs w:val="28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“</w:t>
      </w: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Film per l’infanzia”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b/>
          <w:b/>
          <w:bCs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b/>
          <w:bCs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THOR – LEGENDS OF VAHALLA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Þór – Hetjur Valhallar - 2011) oversound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Narrazione in italiano dal vivo a cura dell’attrice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Olga Durano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Óskar Jónasso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84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Island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0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MS Mincho;ＭＳ 明朝" w:cs="Calibri"/>
          <w:b/>
          <w:b/>
          <w:sz w:val="24"/>
          <w:szCs w:val="24"/>
          <w:lang w:eastAsia="it-IT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8"/>
          <w:szCs w:val="28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“</w:t>
      </w: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Film per l’infanzia”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MS Mincho;ＭＳ 明朝" w:cs="Calibri"/>
          <w:b/>
          <w:b/>
          <w:bCs/>
          <w:color w:val="000304"/>
          <w:sz w:val="24"/>
          <w:szCs w:val="24"/>
          <w:lang w:eastAsia="it-IT"/>
        </w:rPr>
      </w:pPr>
      <w:r>
        <w:rPr>
          <w:rFonts w:eastAsia="MS Mincho;ＭＳ 明朝" w:cs="Calibri" w:ascii="Calibri" w:hAnsi="Calibri"/>
          <w:b/>
          <w:bCs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7 CORTOMETRAGGI PER BAMBINI repli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Cs/>
          <w:color w:val="000304"/>
          <w:sz w:val="26"/>
          <w:szCs w:val="26"/>
          <w:lang w:eastAsia="it-IT"/>
        </w:rPr>
        <w:t>Astrid - Booo - Eating Lunch (Äta Lunch) - I am round (Jag är rund) - Unruly (Banga inte)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Cs/>
          <w:color w:val="000304"/>
          <w:sz w:val="26"/>
          <w:szCs w:val="26"/>
          <w:lang w:eastAsia="it-IT"/>
        </w:rPr>
        <w:t>The Swedish Meatballs (Köttbullarna) - Trucks and Meatballs (Köttbullarna och Lastbilarna)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vari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75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Svezi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2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KODAK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MS Mincho;ＭＳ 明朝" w:cs="Calibri"/>
          <w:b/>
          <w:b/>
          <w:sz w:val="24"/>
          <w:szCs w:val="24"/>
          <w:lang w:eastAsia="it-IT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8"/>
          <w:szCs w:val="28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“</w:t>
      </w: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Film per l’infanzia”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b/>
          <w:b/>
          <w:bCs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b/>
          <w:bCs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THOR – LEGENDS OF VAHALLA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Þór – Hetjur Valhallar - 2011) oversound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Narrazione in italiano dal vivo a cura dell’attrice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Olga Durano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Óskar Jónasso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84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Islanda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0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 “proiezione a inviti”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8"/>
          <w:szCs w:val="28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“</w:t>
      </w: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Film per l’infanzia”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b/>
          <w:b/>
          <w:bCs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b/>
          <w:bCs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7 CORTOMETRAGGI PER BAMBINI repli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Cs/>
          <w:color w:val="000304"/>
          <w:sz w:val="26"/>
          <w:szCs w:val="26"/>
          <w:lang w:eastAsia="it-IT"/>
        </w:rPr>
        <w:t>Astrid - Booo - Eating Lunch (Äta Lunch) - I am round (Jag är rund) - Unruly (Banga inte)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Cs/>
          <w:color w:val="000304"/>
          <w:sz w:val="26"/>
          <w:szCs w:val="26"/>
          <w:lang w:eastAsia="it-IT"/>
        </w:rPr>
        <w:t>The Swedish Meatballs (Köttbullarna) - Trucks and Meatballs (Köttbullarna och Lastbilarna)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vari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75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Svezi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2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8"/>
          <w:szCs w:val="28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“</w:t>
      </w:r>
      <w:r>
        <w:rPr>
          <w:rFonts w:eastAsia="MS Mincho;ＭＳ 明朝" w:cs="Gill Sans MT" w:ascii="Calibri" w:hAnsi="Calibri"/>
          <w:b/>
          <w:bCs/>
          <w:color w:val="000304"/>
          <w:sz w:val="28"/>
          <w:szCs w:val="28"/>
          <w:lang w:eastAsia="it-IT"/>
        </w:rPr>
        <w:t>Film per l’infanzia”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b/>
          <w:b/>
          <w:bCs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b/>
          <w:bCs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ELLA AND FRIENDS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(Ella ja Kaverit – 2012) v.o.sott.it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Presentato dalla regista italo-finlandese </w:t>
      </w: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Anne-Riitta Ciccone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Regista: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Taneli Mustonen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Durata: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81 min – </w:t>
      </w: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Paese: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Finlandia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Ora: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15:00 – </w:t>
      </w: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Sala: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DELUXE e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THINGS WE DO FOR LOVE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(Kaikella rakkaudella – 2013) v.o.sott.it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Presentato dalla regista italo-finlandese </w:t>
      </w: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Anne-Riitta Ciccone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Regista: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Matti Ijas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Durata: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96 min – </w:t>
      </w: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Paese: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Finlandia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Ora: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17:00 – </w:t>
      </w: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Sala: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DELUXE e KODAK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MS Mincho;ＭＳ 明朝" w:cs="Calibri"/>
          <w:b/>
          <w:b/>
          <w:sz w:val="24"/>
          <w:szCs w:val="24"/>
          <w:lang w:eastAsia="it-IT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Calibri" w:ascii="Calibri" w:hAnsi="Calibri"/>
          <w:b/>
          <w:sz w:val="24"/>
          <w:szCs w:val="24"/>
        </w:rPr>
        <w:t>THE LAST SENTENCE ( Dom over dod man – 2012)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v.o.sott.it.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sz w:val="24"/>
          <w:szCs w:val="24"/>
          <w:lang w:eastAsia="it-IT"/>
        </w:rPr>
        <w:t>Introduzione con l’attrice del film Lia Boysen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sz w:val="24"/>
          <w:szCs w:val="24"/>
          <w:lang w:eastAsia="it-IT"/>
        </w:rPr>
        <w:t>E la giornalista Kristina Kappelin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Regista: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Jan Troell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Durata: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124 min – </w:t>
      </w: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Paese: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Svezia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Ora: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19:00 – </w:t>
      </w:r>
      <w:r>
        <w:rPr>
          <w:rFonts w:eastAsia="MS Mincho;ＭＳ 明朝" w:cs="Times" w:ascii="Calibri" w:hAnsi="Calibri"/>
          <w:b/>
          <w:sz w:val="24"/>
          <w:szCs w:val="24"/>
          <w:lang w:eastAsia="it-IT"/>
        </w:rPr>
        <w:t>Sala:</w:t>
      </w:r>
      <w:r>
        <w:rPr>
          <w:rFonts w:eastAsia="MS Mincho;ＭＳ 明朝" w:cs="Times" w:ascii="Calibri" w:hAnsi="Calibri"/>
          <w:sz w:val="24"/>
          <w:szCs w:val="24"/>
          <w:lang w:eastAsia="it-IT"/>
        </w:rPr>
        <w:t xml:space="preserve"> DELUXE e KODAK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MS Mincho;ＭＳ 明朝" w:cs="Calibri"/>
          <w:b/>
          <w:b/>
          <w:sz w:val="24"/>
          <w:szCs w:val="24"/>
          <w:lang w:eastAsia="it-IT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LM DI CHIUSURA DEL NORDIC FILM FEST 2014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BLACK’S GAME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Svartur á Leik - 2012) v.o.sott.it.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Óskar Þór Axelsso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04 min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- Paese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Island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1.3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DELUXE e KODA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32"/>
          <w:szCs w:val="32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32"/>
          <w:szCs w:val="32"/>
          <w:lang w:eastAsia="it-IT"/>
        </w:rPr>
        <w:t xml:space="preserve">PROIEZIONI A CURA DEL CIRCOLO SCANDINAVO 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32"/>
          <w:szCs w:val="32"/>
          <w:lang w:eastAsia="it-IT"/>
        </w:rPr>
        <w:t>GIOVEDI’ 10/4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VISUAL/VIDEO ART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Kaia Hug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50 min 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7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VENICE LOVE STORY documentario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3) v.o.sott.it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la reg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Kristina Svärd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Regista: Kristina Svärd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29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9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VISUAL/VIDEO ART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2 - 2013)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Art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Kristina Kvalvik </w:t>
      </w:r>
      <w:r>
        <w:rPr>
          <w:rFonts w:eastAsia="MS Mincho;ＭＳ 明朝" w:cs="Gill Sans" w:ascii="Calibri" w:hAnsi="Calibri"/>
          <w:b/>
          <w:bCs/>
          <w:color w:val="000304"/>
          <w:sz w:val="26"/>
          <w:szCs w:val="26"/>
          <w:lang w:eastAsia="it-IT"/>
        </w:rPr>
        <w:t xml:space="preserve">Art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Helinä Hukkataival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30 mi</w:t>
      </w:r>
      <w:r>
        <w:rPr>
          <w:rFonts w:eastAsia="MS Mincho;ＭＳ 明朝" w:cs="Gill Sans" w:ascii="Calibri" w:hAnsi="Calibri"/>
          <w:sz w:val="26"/>
          <w:szCs w:val="26"/>
          <w:lang w:eastAsia="it-IT"/>
        </w:rPr>
        <w:t>n + 6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0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IMAGINING EMANUEL doc.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1) v.o.sott.inglese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il reg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Thomas A Østby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Thomas A Østby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" w:ascii="Calibri" w:hAnsi="Calibri"/>
          <w:color w:val="000304"/>
          <w:sz w:val="26"/>
          <w:szCs w:val="26"/>
          <w:lang w:eastAsia="it-IT"/>
        </w:rPr>
        <w:t>52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1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VISUAL/VIDEO ART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0 - 2011 - 2012)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Kaja Leijo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29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2. 3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MS Mincho;ＭＳ 明朝" w:cs="Calibri"/>
          <w:b/>
          <w:b/>
          <w:sz w:val="24"/>
          <w:szCs w:val="24"/>
          <w:lang w:eastAsia="it-IT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NERDI’ 11/4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VISUAL/VIDEO ART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2 - 2013) repli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Art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Kristina Kvalvik </w:t>
      </w:r>
      <w:r>
        <w:rPr>
          <w:rFonts w:eastAsia="MS Mincho;ＭＳ 明朝" w:cs="Gill Sans" w:ascii="Calibri" w:hAnsi="Calibri"/>
          <w:b/>
          <w:bCs/>
          <w:color w:val="000304"/>
          <w:sz w:val="26"/>
          <w:szCs w:val="26"/>
          <w:lang w:eastAsia="it-IT"/>
        </w:rPr>
        <w:t xml:space="preserve">Art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Helinä Hukkataival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30 mi</w:t>
      </w:r>
      <w:r>
        <w:rPr>
          <w:rFonts w:eastAsia="MS Mincho;ＭＳ 明朝" w:cs="Gill Sans" w:ascii="Calibri" w:hAnsi="Calibri"/>
          <w:sz w:val="26"/>
          <w:szCs w:val="26"/>
          <w:lang w:eastAsia="it-IT"/>
        </w:rPr>
        <w:t>n + 6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5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position w:val="-2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position w:val="-2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position w:val="-2"/>
          <w:sz w:val="26"/>
          <w:szCs w:val="26"/>
          <w:lang w:eastAsia="it-IT"/>
        </w:rPr>
        <w:t xml:space="preserve">THE LIGHT ON MYKINES ISLAND doc.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Tre Blink mod Vest - 1992) v.o.sott.it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la reg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Ulla Boje Rasmusse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Ulla Boje Rasmusse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60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7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HUMAN - TAKE #2 doc.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09 - 2012) v.o.sott.inglese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il reg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Thomas A Østby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Thomas A Østby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33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9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VISUAL/VIDEO ART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0 - 2011 - 2012) repli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Kaja Leijo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29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0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N THIN ICE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Kukkulan Kuningas - 2009) v.o.sott.it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la reg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Alli Haapasalo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Alli Haapasalo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60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1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VISUAL/VIDEO ART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repli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Kaia Hug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50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2. 3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MS Mincho;ＭＳ 明朝" w:cs="Calibri"/>
          <w:b/>
          <w:b/>
          <w:sz w:val="24"/>
          <w:szCs w:val="24"/>
          <w:lang w:eastAsia="it-IT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BATO 12/4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VISUAL/VIDEO ART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2 - 2013) repli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Art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Kristina Kvalvik </w:t>
      </w:r>
      <w:r>
        <w:rPr>
          <w:rFonts w:eastAsia="MS Mincho;ＭＳ 明朝" w:cs="Gill Sans" w:ascii="Calibri" w:hAnsi="Calibri"/>
          <w:b/>
          <w:bCs/>
          <w:color w:val="000304"/>
          <w:sz w:val="26"/>
          <w:szCs w:val="26"/>
          <w:lang w:eastAsia="it-IT"/>
        </w:rPr>
        <w:t xml:space="preserve">Art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Helinä Hukkataival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30 mi</w:t>
      </w:r>
      <w:r>
        <w:rPr>
          <w:rFonts w:eastAsia="MS Mincho;ＭＳ 明朝" w:cs="Gill Sans" w:ascii="Calibri" w:hAnsi="Calibri"/>
          <w:sz w:val="26"/>
          <w:szCs w:val="26"/>
          <w:lang w:eastAsia="it-IT"/>
        </w:rPr>
        <w:t>n + 6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5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VISUAL/VIDEO ART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0 - 2011 - 2012) repli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Kaja Leijo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29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6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VISUAL/VIDEO ART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repli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Kaia Hug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50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7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VENICE LOVE STORY documentario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3) v.o.sott.it. replica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la reg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Kristina Svärd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Regista: Kristina Svärd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29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9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VISUAL/VIDEO ART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2 - 2013) repli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Art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Kristina Kvalvik </w:t>
      </w:r>
      <w:r>
        <w:rPr>
          <w:rFonts w:eastAsia="MS Mincho;ＭＳ 明朝" w:cs="Gill Sans" w:ascii="Calibri" w:hAnsi="Calibri"/>
          <w:b/>
          <w:bCs/>
          <w:color w:val="000304"/>
          <w:sz w:val="26"/>
          <w:szCs w:val="26"/>
          <w:lang w:eastAsia="it-IT"/>
        </w:rPr>
        <w:t xml:space="preserve">Art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Helinä Hukkataival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30 mi</w:t>
      </w:r>
      <w:r>
        <w:rPr>
          <w:rFonts w:eastAsia="MS Mincho;ＭＳ 明朝" w:cs="Gill Sans" w:ascii="Calibri" w:hAnsi="Calibri"/>
          <w:sz w:val="26"/>
          <w:szCs w:val="26"/>
          <w:lang w:eastAsia="it-IT"/>
        </w:rPr>
        <w:t>n + 6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0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IMAGINING EMANUEL doc.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1) v.o.sott.inglese replica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il reg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Thomas A Østby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Thomas A Østbye 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52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1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MS Mincho;ＭＳ 明朝" w:cs="Calibri"/>
          <w:b/>
          <w:b/>
          <w:sz w:val="24"/>
          <w:szCs w:val="24"/>
          <w:lang w:eastAsia="it-IT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ISUAL/VIDEO ART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Kaia Hug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50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2. 3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32"/>
          <w:szCs w:val="32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32"/>
          <w:szCs w:val="32"/>
          <w:lang w:eastAsia="it-IT"/>
        </w:rPr>
        <w:t>DOMENICA 13/4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b/>
          <w:b/>
          <w:bCs/>
          <w:color w:val="000304"/>
          <w:sz w:val="32"/>
          <w:szCs w:val="32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32"/>
          <w:szCs w:val="32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VISUAL/VIDEO ART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0 - 2011 - 2012) repli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Kaja Leijo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29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5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VISUAL/VIDEO ART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repli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Kaia Hug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50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6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THE LIGHT ON MYKINES ISLAND doc.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(Tre Blink mod Vest - 1992) v.o.sott.it. replica Introduzione con la reg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Ulla Boje Rasmusse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Ulla Boje Rasmussen 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60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7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color w:val="000304"/>
          <w:sz w:val="24"/>
          <w:szCs w:val="24"/>
          <w:lang w:eastAsia="it-IT"/>
        </w:rPr>
      </w:pPr>
      <w:r>
        <w:rPr>
          <w:rFonts w:eastAsia="MS Mincho;ＭＳ 明朝" w:cs="Times" w:ascii="Calibri" w:hAnsi="Calibri"/>
          <w:color w:val="00030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HUMAN - TAKE #2 doc.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09 - 2012) v.o.sott.inglese.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il reg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Thomas A Østby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Thomas A Østbye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33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19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VISUAL/VIDEO ART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0 - 2011 - 2012) repli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Kaja Leijo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29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0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MS Mincho;ＭＳ 明朝" w:cs="Calibri"/>
          <w:b/>
          <w:b/>
          <w:sz w:val="24"/>
          <w:szCs w:val="24"/>
          <w:lang w:eastAsia="it-IT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N THIN ICE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Kukkulan Kuningas - 2009) v.o.sott.it. replica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Introduzione con la regista del film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Alli Haapasalo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Reg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Alli Haapasalo 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60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1.0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VISUAL/VIDEO ART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(2012 - 2013) replica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Artis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Kristina Kvalvik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Gill Sans MT"/>
          <w:color w:val="000304"/>
          <w:sz w:val="26"/>
          <w:szCs w:val="26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Durat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30 min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Times"/>
          <w:sz w:val="24"/>
          <w:szCs w:val="24"/>
          <w:lang w:eastAsia="it-IT"/>
        </w:rPr>
      </w:pP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 xml:space="preserve">Ora: 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 xml:space="preserve">22. 30 - </w:t>
      </w:r>
      <w:r>
        <w:rPr>
          <w:rFonts w:eastAsia="MS Mincho;ＭＳ 明朝" w:cs="Gill Sans MT" w:ascii="Calibri" w:hAnsi="Calibri"/>
          <w:b/>
          <w:bCs/>
          <w:color w:val="000304"/>
          <w:sz w:val="26"/>
          <w:szCs w:val="26"/>
          <w:lang w:eastAsia="it-IT"/>
        </w:rPr>
        <w:t>Sala</w:t>
      </w:r>
      <w:r>
        <w:rPr>
          <w:rFonts w:eastAsia="MS Mincho;ＭＳ 明朝" w:cs="Gill Sans MT" w:ascii="Calibri" w:hAnsi="Calibri"/>
          <w:color w:val="000304"/>
          <w:sz w:val="26"/>
          <w:szCs w:val="26"/>
          <w:lang w:eastAsia="it-IT"/>
        </w:rPr>
        <w:t>: VOLONTE’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MS Mincho;ＭＳ 明朝" w:cs="Calibri"/>
          <w:b/>
          <w:b/>
          <w:sz w:val="24"/>
          <w:szCs w:val="24"/>
          <w:lang w:eastAsia="it-IT"/>
        </w:rPr>
      </w:pPr>
      <w:r>
        <w:rPr>
          <w:rFonts w:eastAsia="MS Mincho;ＭＳ 明朝"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Calibri" w:ascii="Calibri" w:hAnsi="Calibri"/>
          <w:b/>
          <w:sz w:val="24"/>
          <w:szCs w:val="24"/>
        </w:rPr>
        <w:t>Le proiezioni inizieranno</w:t>
      </w:r>
      <w:r>
        <w:rPr>
          <w:rFonts w:cs="Calibri" w:ascii="Calibri" w:hAnsi="Calibri"/>
          <w:sz w:val="24"/>
          <w:szCs w:val="24"/>
        </w:rPr>
        <w:t xml:space="preserve"> mercoledì, giovedì, venerdì, alle ore 15.00 per concludersi alle ore 24.00; sabato alle ore 11.30 per concludersi alle ore 24.00; domenica  alle ore 10.00 per concludersi alla ore 24.00 e saranno tutte ad ingresso libero fino ad esaurimento posti.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Per ulteriori informazioni e per le immagini in alta risoluzione da scaricare, si prega di visitare il sit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nordicfilmfestroma.c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e arrivare: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sa del Cinema  06 0608 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www.casadelcinema.it</w:t>
        </w:r>
      </w:hyperlink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Calibri" w:ascii="Calibri" w:hAnsi="Calibri"/>
          <w:sz w:val="24"/>
          <w:szCs w:val="24"/>
        </w:rPr>
        <w:t>Largo Marcello Mastroianni 1, Villa Borghese, Roma Ingresso da Piazzale del Brasile, Parcheggio di Villa Borghese 00197 Roma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BUS 490 – 491 – 495 – C3 – 88 – 95 – 116 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ROPOLITANA Linea A (fermate Spagna, Barberini, Villa Borghese, Flaminio, Piazza del Popolo)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fficio Stampa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Maurizio Quattrini: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maurizioquattrini@yahoo.it</w:t>
        </w:r>
      </w:hyperlink>
      <w:r>
        <w:rPr>
          <w:rFonts w:cs="Calibri" w:ascii="Calibri" w:hAnsi="Calibri"/>
          <w:sz w:val="24"/>
          <w:szCs w:val="24"/>
        </w:rPr>
        <w:t xml:space="preserve">  tel. 338 8485333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Guido Gaito: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guido@gaito.it</w:t>
        </w:r>
      </w:hyperlink>
      <w:r>
        <w:rPr>
          <w:rFonts w:cs="Calibri" w:ascii="Calibri" w:hAnsi="Calibri"/>
          <w:sz w:val="24"/>
          <w:szCs w:val="24"/>
        </w:rPr>
        <w:t xml:space="preserve">  tel. 329 0704981</w:t>
      </w:r>
    </w:p>
    <w:sectPr>
      <w:headerReference w:type="default" r:id="rId6"/>
      <w:type w:val="nextPage"/>
      <w:pgSz w:w="11906" w:h="17337"/>
      <w:pgMar w:left="1134" w:right="1132" w:gutter="0" w:header="142" w:top="10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SimSun;宋体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eastAsia="Times New Roman"/>
      <w:b/>
      <w:bCs/>
      <w:i/>
      <w:iCs/>
      <w:color w:val="000000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icfilmfestroma.com/" TargetMode="External"/><Relationship Id="rId3" Type="http://schemas.openxmlformats.org/officeDocument/2006/relationships/hyperlink" Target="http://www.casadelcinema.it/" TargetMode="External"/><Relationship Id="rId4" Type="http://schemas.openxmlformats.org/officeDocument/2006/relationships/hyperlink" Target="mailto:maurizioquattrini@yahoo.it" TargetMode="External"/><Relationship Id="rId5" Type="http://schemas.openxmlformats.org/officeDocument/2006/relationships/hyperlink" Target="mailto:guido@gait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1:00Z</dcterms:created>
  <dc:creator>Ingo Arnason</dc:creator>
  <dc:description/>
  <cp:keywords/>
  <dc:language>en-US</dc:language>
  <cp:lastModifiedBy>Guido Gaito</cp:lastModifiedBy>
  <cp:lastPrinted>2014-03-31T02:36:00Z</cp:lastPrinted>
  <dcterms:modified xsi:type="dcterms:W3CDTF">2014-04-03T10:11:00Z</dcterms:modified>
  <cp:revision>2</cp:revision>
  <dc:subject/>
  <dc:title/>
</cp:coreProperties>
</file>